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О «ГАЗТЕХПРОМ»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954"/>
      </w:tblGrid>
      <w:tr>
        <w:trPr>
          <w:trHeight w:val="387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проектируемого объект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Заказчик»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рес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ое лицо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е телефоны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firstLine="116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0"/>
        <w:gridCol w:w="5528"/>
        <w:gridCol w:w="703"/>
        <w:gridCol w:w="3130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ельная, устанавливаемая на объекте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Теплопроизводительность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Максимальная полезная теплопроизводительность  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cyan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нужды отопления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3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нужды вентиляции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4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нужды горячего водоснабжения (ГВС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иные нужды (указать какие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6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сли на отопление несколько контуров, то перечислит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cyan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щность по каждому из них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cyan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Теплотехнические и гидравлические характеристики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опление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дсоединение внешней системы отопления к котловому контуру: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прямую или через теплообменники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ературный режим в системе отопле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3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теплоносителя в системе отопле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4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погодозависимого регулирования в контуре отопления ( да / нет )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ентиляция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теплоносителя на нужды отопления и вентиляции:</w:t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по одному общему трубопроводу, разделение теплоносителя на нужды отопления и вентиляции будет осуществляться непосред-ственно внутри в отапливаемых зданий;</w:t>
            </w:r>
          </w:p>
          <w:p>
            <w:pPr>
              <w:pStyle w:val="Normal"/>
              <w:spacing w:lineRule="auto" w:line="240"/>
              <w:ind w:left="1134" w:hanging="11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из котельной должно выходить два разных трубопровода, отдельно на вентиляцию и отдельно на отопление.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дсоединение внешней системы вентиляции к котловому контуру: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прямую или через теплообменники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3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ературный режим в системе вентиляци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4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теплоносителя в системе вентиляци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5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погодозависимого регулирования в контуре вентиляции ( да / нет )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ячее водоснабжение (ГВС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ература воды в системе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общий расход воды в системе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³/ч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3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расход воды рециркуляции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³/ч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4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воды, подаваемой в систему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5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воды на выходе из рециркуляции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вление водопроводной воды на вводе в котельную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имический состав воды на вводе в котельную (приложить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0"/>
        <w:gridCol w:w="568"/>
        <w:gridCol w:w="284"/>
        <w:gridCol w:w="566"/>
        <w:gridCol w:w="568"/>
        <w:gridCol w:w="283"/>
        <w:gridCol w:w="566"/>
        <w:gridCol w:w="568"/>
        <w:gridCol w:w="284"/>
        <w:gridCol w:w="708"/>
        <w:gridCol w:w="1133"/>
        <w:gridCol w:w="427"/>
        <w:gridCol w:w="276"/>
        <w:gridCol w:w="1283"/>
        <w:gridCol w:w="283"/>
        <w:gridCol w:w="1564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газ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нижение давления газа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ГРУ внутри котельной   или   внешний шкаф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коммерческого уче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4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системы телеметрической передачи данных от узла учё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5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агрегатный уче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6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зервное топливоснабжение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изтопливо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лектроснабжение и автоматизация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работы котельной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з постоянного присутствия обслуживающего персонал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электроснабжения котельной</w:t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по двум внешним кабельным линиям (основной и резервной)</w:t>
            </w:r>
          </w:p>
          <w:p>
            <w:pPr>
              <w:pStyle w:val="Normal"/>
              <w:spacing w:lineRule="auto" w:line="240"/>
              <w:ind w:left="1134" w:hanging="11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от одной внешней кабельной линии, резервный источник электроснабжения (генератор) предусмотреть в котельной.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а диспетчеризации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3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особ передач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иант 1 – по кабельной линии связ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риант 2 – через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GS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модем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3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передаваемые данны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6" w:right="-1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зованно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4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left="-126" w:right="-15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равность оборудования (общ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батывание газового клапан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анкционированное проникновение, пожа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3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полнительные передаваемые данны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4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т вырабатываемого тепл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ерческий   или   технологический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хитектурно-строительная часть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очно-модульное каркасного типа с ограждающими конструкциями типа «сэндвич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иматическое исполнение для населенного пунк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по СНиП 23-01-99 «Строительная климатология»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баритные размеры общие, не боле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лина х ширина х высот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ветовые решения котельной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асады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ыш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щельники 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ымовая труба – включить в комплект поставки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сота дымовой трубы (или расстояние до ближайшего высокого здания и высота этого здания).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етоограждение (сигнальные огни и площадка обслуживания наверху)    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почтения Заказчика по выбору оборудования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тлы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Viessmann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CI-Caldaie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мотехник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ое</w:t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усмотрение поставщика котельно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елки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eishaupt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IB-Unigas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altur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ое</w:t>
            </w:r>
          </w:p>
        </w:tc>
        <w:tc>
          <w:tcPr>
            <w:tcW w:w="3406" w:type="dxa"/>
            <w:gridSpan w:val="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усмотрение поставщика котельно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сосы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Grundfos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ilo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DAB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ое</w:t>
            </w:r>
          </w:p>
        </w:tc>
        <w:tc>
          <w:tcPr>
            <w:tcW w:w="3406" w:type="dxa"/>
            <w:gridSpan w:val="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усмотрение поставщика котельно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полнительные указа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О «ГАЗТЕХПРОМ»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анны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ас интересует не только покупка котельной, но и доставка, монтаж на объекте и пуско-наладка, то просим сообщить следующие дополнительные данные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Для оценки стоимости доставки, монтажа и пуско-наладки котельной на объекте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точный адрес местоположения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изготовления фундамента дымовой трубы и фундаментной площадки под котельную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геологические изыскания грунта в месте установки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разработки проекта "привязки" котельной на месте с целью согласования его с местными надзорными организациями, а также для оценки стоимости проектирования и монтажа внешних подводящих инженерных коммуникаций к котельной просим предоставить: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опографический план (съемку), желательно в масштабе 1:500, местности в которой будет расположена котельная с указанием точек, от куда будут подводиться коммуникации;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ехнические условия на подключение внешних инженерных коммуникаци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ый лист можно отправить в ЗАО «ГАЗТЕХПРОМ»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й или курьером по адресу: 390023, г. Рязань, ул. Новая, д. 9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аксу: (4912) 45-88-50, 24-34-1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z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116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Style8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s@gks.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28:00Z</dcterms:created>
  <dc:creator>Константин</dc:creator>
  <dc:description/>
  <cp:keywords/>
  <dc:language>en-US</dc:language>
  <cp:lastModifiedBy>Константин</cp:lastModifiedBy>
  <dcterms:modified xsi:type="dcterms:W3CDTF">2011-08-02T13:41:00Z</dcterms:modified>
  <cp:revision>23</cp:revision>
  <dc:subject/>
  <dc:title>Задание на поставку сертифицированной блочно-модульной котельной</dc:title>
</cp:coreProperties>
</file>